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ragraph">
                  <wp:posOffset>-458470</wp:posOffset>
                </wp:positionV>
                <wp:extent cx="6031230" cy="902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63"/>
                              <w:gridCol w:w="80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Regine Strehlow – Lorenz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ographie: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ind w:left="-354" w:firstLine="35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9450" cy="1606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22" r="-5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gabetex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eboren  in Mönchengladbach, aufgewachsen in Düsseldorf und Berlin, wohnhaft in Dinslaken. 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ädagogische Arbeit in Düsseldorf, Duisburg und im Kreis Wesel  mit den Schwerpunkten Kunst und Theaterspiel.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8 – 2000 Berufsbegleitendes Studium der Malerei an der Freien Kunstakademie Dortmund,                                                      2001 Freie Malerei bei Joe Allen (Schottland), Mike Starke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such zahlreicher Bildhauerseminare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elier in Duisburg Stadtmitte, Bunker 14 - Moselstr.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tglied Interessengemeinschaft Duisburger Künstler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tglied BBK Düsseldorf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tglied Produzentengalerie Tieck, Berlin – Mitte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r Schwerpunkt meiner künstlerischen  Arbeit ist in der Malerei und Objektkunst zu finden.                                    Ich möchte Inneres sichtbar werden lassen, Vergangenes und Gegenwärtiges in eigene Ausdrucksweisen und in neuem Kontext formulieren.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rgabetex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ahlreich Gruppen- und Einzelausstellungen in:</w:t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rlin, München, Düsseldorf, Hamburg, Köln, Frankfurt, Duisburg, Essen, Bochum,</w:t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wie Niederlande, Neuseeland, Polen, und Frankreich.</w:t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794760" cy="2843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4760" cy="284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chlachtenbummler 2006“</w:t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sgestellt in München anläßlich der Eröffnung der Fußball W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10.85pt;mso-wrap-distance-left:7.05pt;mso-wrap-distance-right:7.05pt;mso-wrap-distance-top:0pt;mso-wrap-distance-bottom:0pt;margin-top:-36.1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63"/>
                        <w:gridCol w:w="805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egine Strehlow – Lorenz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graphie:</w:t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ind w:left="-354" w:firstLine="3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9450" cy="160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22" r="-5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orgabetex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eboren  in Mönchengladbach, aufgewachsen in Düsseldorf und Berlin, wohnhaft in Dinslaken. 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ädagogische Arbeit in Düsseldorf, Duisburg und im Kreis Wesel  mit den Schwerpunkten Kunst und Theaterspiel.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8 – 2000 Berufsbegleitendes Studium der Malerei an der Freien Kunstakademie Dortmund,                                                      2001 Freie Malerei bei Joe Allen (Schottland), Mike Starke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such zahlreicher Bildhauerseminare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elier in Duisburg Stadtmitte, Bunker 14 - Moselstr.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glied Interessengemeinschaft Duisburger Künstler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glied BBK Düsseldorf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glied Produzentengalerie Tieck, Berlin – Mitte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r Schwerpunkt meiner künstlerischen  Arbeit ist in der Malerei und Objektkunst zu finden.                                    Ich möchte Inneres sichtbar werden lassen, Vergangenes und Gegenwärtiges in eigene Ausdrucksweisen und in neuem Kontext formulieren.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orgabetex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hlreich Gruppen- und Einzelausstellungen in: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rlin, München, Düsseldorf, Hamburg, Köln, Frankfurt, Duisburg, Essen, Bochum,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wie Niederlande, Neuseeland, Polen, und Frankreich.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3794760" cy="2843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lachtenbummler 2006“</w:t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sgestellt in München anläßlich der Eröffnung der Fußball W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992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⹘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www.illostre.d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color w:val="000000"/>
      <w:spacing w:val="0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exact" w:line="300"/>
    </w:pPr>
    <w:rPr>
      <w:rFonts w:ascii="Tahoma" w:hAnsi="Tahoma" w:cs="Tahoma"/>
      <w:color w:val="000000"/>
      <w:sz w:val="16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paragraph" w:styleId="Tabellengitternetz1">
    <w:name w:val="Tabellengitternetz1"/>
    <w:basedOn w:val="Normal"/>
    <w:qFormat/>
    <w:pPr/>
    <w:rPr>
      <w:color w:val="000000"/>
    </w:rPr>
  </w:style>
  <w:style w:type="paragraph" w:styleId="KeineListe1">
    <w:name w:val="Keine Liste1"/>
    <w:basedOn w:val="Normal"/>
    <w:qFormat/>
    <w:pPr/>
    <w:rPr>
      <w:color w:val="000000"/>
    </w:rPr>
  </w:style>
  <w:style w:type="paragraph" w:styleId="NormaleTabelle1">
    <w:name w:val="Normale Tabelle1"/>
    <w:basedOn w:val="Normal"/>
    <w:qFormat/>
    <w:pPr/>
    <w:rPr>
      <w:color w:val="000000"/>
    </w:rPr>
  </w:style>
  <w:style w:type="paragraph" w:styleId="Standard">
    <w:name w:val="Standard"/>
    <w:qFormat/>
    <w:pPr>
      <w:widowControl/>
      <w:bidi w:val="0"/>
      <w:spacing w:lineRule="exact" w:line="300"/>
    </w:pPr>
    <w:rPr>
      <w:rFonts w:ascii="⹘;Times New Roman" w:hAnsi="⹘;Times New Roman" w:eastAsia="Times New Roman" w:cs="⹘;Times New Roman"/>
      <w:color w:val="000000"/>
      <w:sz w:val="22"/>
      <w:szCs w:val="20"/>
      <w:lang w:val="en-US" w:eastAsia="zh-CN" w:bidi="hi-IN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1:00Z</dcterms:created>
  <dc:creator>gine</dc:creator>
  <dc:description/>
  <dc:language>en-US</dc:language>
  <cp:lastModifiedBy>XX</cp:lastModifiedBy>
  <cp:lastPrinted>2006-11-12T12:34:00Z</cp:lastPrinted>
  <dcterms:modified xsi:type="dcterms:W3CDTF">2006-12-01T21:51:00Z</dcterms:modified>
  <cp:revision>2</cp:revision>
  <dc:subject/>
  <dc:title> </dc:title>
</cp:coreProperties>
</file>